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dback:</w:t>
        <w:tab/>
        <w:t>Generated from : http://www.odwa.freeserve.co.uk</w:t>
      </w:r>
    </w:p>
    <w:p>
      <w:pPr>
        <w:pStyle w:val="Normal"/>
        <w:rPr/>
      </w:pPr>
      <w:r>
        <w:rPr/>
        <w:t>Name:</w:t>
        <w:tab/>
        <w:tab/>
        <w:t xml:space="preserve">Phil Eley </w:t>
      </w:r>
    </w:p>
    <w:p>
      <w:pPr>
        <w:pStyle w:val="Normal"/>
        <w:rPr/>
      </w:pPr>
      <w:r>
        <w:rPr/>
        <w:t>Subject:</w:t>
        <w:tab/>
        <w:t xml:space="preserve">Nostalgia. </w:t>
      </w:r>
    </w:p>
    <w:p>
      <w:pPr>
        <w:pStyle w:val="Normal"/>
        <w:rPr/>
      </w:pPr>
      <w:r>
        <w:rPr/>
      </w:r>
    </w:p>
    <w:p>
      <w:pPr>
        <w:pStyle w:val="Normal"/>
        <w:rPr/>
      </w:pPr>
      <w:r>
        <w:rPr/>
        <w:t>Comment:</w:t>
      </w:r>
    </w:p>
    <w:p>
      <w:pPr>
        <w:pStyle w:val="Normal"/>
        <w:rPr/>
      </w:pPr>
      <w:r>
        <w:rPr/>
        <w:t xml:space="preserve"> </w:t>
      </w:r>
    </w:p>
    <w:p>
      <w:pPr>
        <w:pStyle w:val="Normal"/>
        <w:rPr/>
      </w:pPr>
      <w:r>
        <w:rPr/>
        <w:t>Well, where to start? I don't really know why I've picked now to write to this site, perhaps the sudden realisation that it will be 20years since I left that has sparked the nostalgia in me. I've been aware of this news letter for some time and although not exactly excited about it, more casually interested, Ive read every one Dennis Wells has been kind enough to pass on via my Mother. Reading one a while ago a letter from Angus Gilbert (classmate) seemed almost dissatisfied with his schoolday memories. I've personally kept in touch with two old school mates to the degree I would call them life long friends. Glen Wade and Matt King, both are doing very well for themselves as am I, and like me look back on our school days with great fondness. My memory seems only to contain the good times, even though age has managed to bring a degree of guilt never felt at the time. I vividly remember Angus loosing his luggage on that Brugge trip, as too Barry Wright (another contributor) the fastest if not the shortest rugby winger ever! After 20 years I suppose I should at least say "thank you Barry" for all those geography homeworks I copied and also to any of the teachers who tried against my best efforts to educate me.....SORRY!!! Age has given me the ability to look back at some of those teachers Mr Williams (physics),Sandy Message(TD)and of course Wally James our form teacher, the only one brave enough to take us off the honeymonster's hands, and appreciate that they DID give above and beyond and how woefully we appreciated it at the time. I can still see everybodies face (even if the names are fading) and would be interested to see what has become of my other classmates. I've run into Duncan Box and Jason Haskins, who like me, are happy getting on with life, neither making millions or living in the gutter. I wonder how much we have all changed? I myself haven't changed at all (I'm sure Glen &amp; Matt would say) I'm older, WIDER but probably still just as irresponsible. My twin daughters providing, instead of a calming effect, an excuse to act even dafter than ever.Matt is now living in Hastings as a driving instructor, Glen is doing very well indeed working as an area manager for a global communications company. One thing this small sampling suggests is that we have all done wildly different things with our lives. Many I'm sure will have made use of the education we all recieved, many meandering to our current position. I also wonder if leaving in 1982,virtually the height of mass unemployment, has had any effect on the routes we have taken? Hopefully my continued reading of this newsletter will provide some interesting answers. Hopefully my classmates are all like myself 20 years older and still happy with the way things have turned out. Above all I hope many share with me in that they have some very pleasant memories to look back on. Phil :-) p.s Please DO NOT show this to an English teacher, its far too late to correct my English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46:00Z</dcterms:created>
  <dc:creator>Wade Nash</dc:creator>
  <dc:description/>
  <dc:language>en-US</dc:language>
  <cp:lastModifiedBy>Wade Nash</cp:lastModifiedBy>
  <dcterms:modified xsi:type="dcterms:W3CDTF">2002-03-28T11:51:00Z</dcterms:modified>
  <cp:revision>1</cp:revision>
  <dc:subject/>
  <dc:title>Feedback:</dc:title>
</cp:coreProperties>
</file>