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edback: </w:t>
        <w:tab/>
        <w:t xml:space="preserve">Generated from : http://www.odwa.freeserve.co.uk/ </w:t>
      </w:r>
    </w:p>
    <w:p>
      <w:pPr>
        <w:pStyle w:val="Normal"/>
        <w:rPr/>
      </w:pPr>
      <w:r>
        <w:rPr/>
        <w:t>From:</w:t>
        <w:tab/>
        <w:tab/>
        <w:t xml:space="preserve">Gary Love </w:t>
      </w:r>
    </w:p>
    <w:p>
      <w:pPr>
        <w:pStyle w:val="Normal"/>
        <w:rPr/>
      </w:pPr>
      <w:r>
        <w:rPr/>
        <w:t>Subject:</w:t>
        <w:tab/>
        <w:t xml:space="preserve">Ivor Jenkins </w:t>
      </w:r>
    </w:p>
    <w:p>
      <w:pPr>
        <w:pStyle w:val="Normal"/>
        <w:rPr/>
      </w:pPr>
      <w:r>
        <w:rPr/>
      </w:r>
    </w:p>
    <w:p>
      <w:pPr>
        <w:pStyle w:val="Normal"/>
        <w:rPr/>
      </w:pPr>
      <w:r>
        <w:rPr/>
        <w:t>The news of Ivor Jenkins passing saddened me a great deal. For me, along with Mike Wesson, Maggie, Percy, Jesse James, Ivor was one of a band of teachers for whom there was almost universal respect from lower school pupils to the sixth formers. My father was the same age and attended the same primary school as Ivor. They were reacquainted during my time at the school and in particular on Saturday mornings when Ivor, almost without fail, turned out to referee one of the soccer games. Ironically, my two youngest daughters – twins, are in their first year at the girls school’ up the hill’, where Mike Wesson still fills in as a relief teacher from time to time. One evening, one of my daughters came home, and said Mike had announced during a lesson that he was writing an article on a dear friend he had recently lost. I assume that this was Mike’s contribution that appeared in the latest newsletter. Make no mistake, Ivor was one of the best. He had the ability to make the lessons both productive and enjoyable and at the same time maintain a high level of discipline if anyone decided to get out of line. You didn’t mess with the ‘big fella’! I am sure if statistics were available, Ivor’s track record in terms of success rate at GCSE, or in my day GCE’s, would be very high indeed. He had a knack of creating an environment where most pupils wanted to learn and make a contribution to the lesson. This was also true of those teachers I mentioned earlier, although with Percy there was always the threat of the ‘wack’ that drove pupils on to greater and higher achievements!! Although Ivor was not officially part of the sporting staff he was always very keen to involve himself with the various School teams. I shall always remember him refereeing one very tense cup tie where the opposing team constantly refused to move their wall ten yards back from the kick.. Ivor soon grew tired of this behavior and announced that he was applying rugby rules whereby the kick would be moved nearer the goal every time they argued. It didn’t exactly endear him to the opposition prompting cry’s of yet more protest about changing the rules but they soon complied once Ivor drew himself up to his full height and marched menacingly towards their wall. Incidentally, I think we still lost the tie!! A sad loss of a good kind hearted man and first rate teacher. Gary Love 1972 - 7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07:00Z</dcterms:created>
  <dc:creator>Wade Nash</dc:creator>
  <dc:description/>
  <dc:language>en-US</dc:language>
  <cp:lastModifiedBy>Wade Nash</cp:lastModifiedBy>
  <dcterms:modified xsi:type="dcterms:W3CDTF">2002-03-28T10:10:00Z</dcterms:modified>
  <cp:revision>1</cp:revision>
  <dc:subject/>
  <dc:title>Feedback: </dc:title>
</cp:coreProperties>
</file>