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ith Salmon 1957-‘6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I have compiled a list giving teachers names with start/finish dates during my attendance at DTS. However, although I am</w:t>
        <w:br/>
        <w:t>confident that all the staff has been included, some date details are missing. Are there any school records that give these dates just so</w:t>
        <w:br/>
        <w:t>that I can complete the li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734"/>
        <w:gridCol w:w="245"/>
        <w:gridCol w:w="245"/>
        <w:gridCol w:w="245"/>
        <w:gridCol w:w="244"/>
        <w:gridCol w:w="245"/>
        <w:gridCol w:w="245"/>
        <w:gridCol w:w="245"/>
        <w:gridCol w:w="245"/>
        <w:gridCol w:w="245"/>
        <w:gridCol w:w="245"/>
        <w:gridCol w:w="244"/>
        <w:gridCol w:w="245"/>
        <w:gridCol w:w="245"/>
        <w:gridCol w:w="245"/>
        <w:gridCol w:w="245"/>
        <w:gridCol w:w="245"/>
        <w:gridCol w:w="244"/>
        <w:gridCol w:w="245"/>
        <w:gridCol w:w="245"/>
        <w:gridCol w:w="245"/>
        <w:gridCol w:w="245"/>
        <w:gridCol w:w="245"/>
        <w:gridCol w:w="244"/>
        <w:gridCol w:w="245"/>
        <w:gridCol w:w="245"/>
        <w:gridCol w:w="245"/>
        <w:gridCol w:w="245"/>
        <w:gridCol w:w="735"/>
      </w:tblGrid>
      <w:tr>
        <w:trPr>
          <w:trHeight w:val="719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name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734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734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734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734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ish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l                   JA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</w:t>
            </w:r>
          </w:p>
        </w:tc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gford            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g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4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ss               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6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kin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ten              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4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s                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h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6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                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7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ce               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k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chnall         W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wright        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e               RF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ey                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3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n                 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gal            C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ham            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2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erton             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8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gington         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c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5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nch               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gg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ugh              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son             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gory            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gson          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lingsworth 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pkins            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kin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ghes            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abo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2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             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remia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wson            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 tu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2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wis                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wis                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f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               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8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              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La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ffatt             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bl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ore              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2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untjoy         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la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er              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2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ne              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arce            RD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t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7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arson          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tell              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inson         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7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nette          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sell            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4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ith               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8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ith                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ea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8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arbrick        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zz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ton 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4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01" w:right="39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37:00Z</dcterms:created>
  <dc:creator>salmonk</dc:creator>
  <dc:description/>
  <dc:language>en-US</dc:language>
  <cp:lastModifiedBy>Wade Nash</cp:lastModifiedBy>
  <cp:lastPrinted>2000-06-02T14:50:00Z</cp:lastPrinted>
  <dcterms:modified xsi:type="dcterms:W3CDTF">2000-12-01T22:37:00Z</dcterms:modified>
  <cp:revision>2</cp:revision>
  <dc:subject/>
  <dc:title>Wall  JA</dc:title>
</cp:coreProperties>
</file>