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Name</w:t>
        <w:tab/>
        <w:t>Nickname</w:t>
        <w:tab/>
        <w:t>Subject</w:t>
        <w:tab/>
        <w:t>Started</w:t>
        <w:tab/>
        <w:t>Left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dams, F.S.</w:t>
        <w:tab/>
        <w:tab/>
        <w:t>Gardener</w:t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mess, N.</w:t>
        <w:tab/>
        <w:t>Snowy</w:t>
        <w:tab/>
        <w:t>Maths</w:t>
        <w:tab/>
        <w:t>1956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ndrews/Altschul</w:t>
        <w:tab/>
        <w:tab/>
        <w:t>German</w:t>
        <w:tab/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blett, R. G.</w:t>
        <w:tab/>
        <w:tab/>
        <w:tab/>
        <w:t>1954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tkins, G.</w:t>
        <w:tab/>
        <w:tab/>
        <w:t>History</w:t>
        <w:tab/>
        <w:t>1955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usten, J.A.</w:t>
        <w:tab/>
        <w:t>Sam</w:t>
        <w:tab/>
        <w:t>Technical Drawing</w:t>
        <w:tab/>
        <w:t>1954</w:t>
        <w:tab/>
        <w:t>197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ates, P.</w:t>
        <w:tab/>
        <w:tab/>
        <w:t>English</w:t>
        <w:tab/>
        <w:t>1956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ennett, D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ennett, S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iggerstaff, A.S.</w:t>
        <w:tab/>
        <w:tab/>
        <w:tab/>
        <w:t>1953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lack, P.</w:t>
        <w:tab/>
        <w:t>Percy</w:t>
        <w:tab/>
        <w:t>Physics</w:t>
        <w:tab/>
        <w:t>194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auer, E.</w:t>
        <w:tab/>
        <w:tab/>
        <w:tab/>
        <w:t>1952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others, Major W.</w:t>
        <w:tab/>
        <w:tab/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own, G.E.</w:t>
        <w:tab/>
        <w:tab/>
        <w:t>Horticulture (Visiting Staff)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uce, R.</w:t>
        <w:tab/>
        <w:tab/>
        <w:t>Physics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urchnall, W.R.</w:t>
        <w:tab/>
        <w:tab/>
        <w:t>Geography</w:t>
        <w:tab/>
        <w:t>1955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urford</w:t>
        <w:tab/>
        <w:tab/>
        <w:t>Games Master</w:t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ampbell, H.</w:t>
        <w:tab/>
        <w:tab/>
        <w:tab/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artwright, P.</w:t>
        <w:tab/>
        <w:t>Pip</w:t>
        <w:tab/>
        <w:t>Geography</w:t>
        <w:tab/>
        <w:t>1959</w:t>
        <w:tab/>
        <w:t>196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hristie, R. T.</w:t>
        <w:tab/>
        <w:tab/>
        <w:tab/>
        <w:t>1952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lare, R.F.W.</w:t>
        <w:tab/>
        <w:t>Jake</w:t>
        <w:tab/>
        <w:t>Music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ollins, W.T.</w:t>
        <w:tab/>
        <w:t>Eng. Drawing</w:t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omer, G.</w:t>
        <w:tab/>
        <w:tab/>
        <w:t>Games Master (relief)</w:t>
        <w:tab/>
        <w:t>1950</w:t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ley, J.</w:t>
        <w:tab/>
        <w:tab/>
        <w:t>Art</w:t>
        <w:tab/>
        <w:t>1963</w:t>
        <w:tab/>
        <w:t>199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nn, B.</w:t>
        <w:tab/>
        <w:t>Desperate</w:t>
        <w:tab/>
        <w:t>Science</w:t>
        <w:tab/>
        <w:t>1955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vidson, B.A.E.</w:t>
        <w:tab/>
        <w:tab/>
        <w:t>Maths</w:t>
        <w:tab/>
        <w:t>1953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enham, J.D.R.</w:t>
        <w:tab/>
        <w:tab/>
        <w:tab/>
        <w:t>1962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ougal, C.</w:t>
        <w:tab/>
        <w:tab/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owning, A.P.</w:t>
        <w:tab/>
        <w:tab/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dgington, D.W.C.</w:t>
        <w:tab/>
        <w:t>Slash</w:t>
        <w:tab/>
        <w:t>History/French</w:t>
        <w:tab/>
        <w:t>1955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gerton, J.</w:t>
        <w:tab/>
        <w:tab/>
        <w:t>Maths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llis, B. T.</w:t>
        <w:tab/>
        <w:tab/>
        <w:t>Maths</w:t>
        <w:tab/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oreman, A. M.</w:t>
        <w:tab/>
        <w:tab/>
        <w:tab/>
        <w:t>1954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rench, F.J.</w:t>
        <w:tab/>
        <w:t>Froggie</w:t>
        <w:tab/>
        <w:t>Maths</w:t>
        <w:tab/>
        <w:t>1954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rightener</w:t>
        <w:tab/>
        <w:tab/>
        <w:t>Physic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ordo, R.M.</w:t>
        <w:tab/>
        <w:tab/>
        <w:tab/>
        <w:t>1954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ough, G.A.</w:t>
        <w:tab/>
        <w:t>Gordon</w:t>
        <w:tab/>
        <w:t>Woodwork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rason, W.</w:t>
        <w:tab/>
        <w:tab/>
        <w:t>Maths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regory, L.T.</w:t>
        <w:tab/>
        <w:tab/>
        <w:t>Woodwork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rper, E.M.</w:t>
        <w:tab/>
        <w:t>Ted</w:t>
        <w:tab/>
        <w:t>P. E.</w:t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rris, C. L.</w:t>
        <w:tab/>
        <w:tab/>
        <w:t>English</w:t>
        <w:tab/>
        <w:tab/>
        <w:t>19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stings, L. F.</w:t>
        <w:tab/>
        <w:tab/>
        <w:tab/>
        <w:tab/>
        <w:t>194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tt, G.W.</w:t>
        <w:tab/>
        <w:tab/>
        <w:tab/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wker</w:t>
        <w:tab/>
        <w:tab/>
        <w:t>Caretaker</w:t>
        <w:tab/>
        <w:t>1946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dgson, W.</w:t>
        <w:tab/>
        <w:t>Wilf</w:t>
        <w:tab/>
        <w:t>Mechanics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llingsworth, L.</w:t>
        <w:tab/>
        <w:t>Len</w:t>
        <w:tab/>
        <w:t>History</w:t>
        <w:tab/>
        <w:t>1960</w:t>
        <w:tab/>
        <w:t>199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pkins, J.M.</w:t>
        <w:tab/>
        <w:tab/>
        <w:tab/>
        <w:t>1959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ughes, J.</w:t>
        <w:tab/>
        <w:t>Jackabow</w:t>
        <w:tab/>
        <w:t>Horticulture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James, W.H.</w:t>
        <w:tab/>
        <w:t>Wally</w:t>
        <w:tab/>
        <w:t>English</w:t>
        <w:tab/>
        <w:t>1957</w:t>
        <w:tab/>
        <w:t>198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 xml:space="preserve">Jeremiah, </w:t>
        <w:tab/>
        <w:tab/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Kneeshaw, R.</w:t>
        <w:tab/>
        <w:t>Nobby</w:t>
        <w:tab/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awson, A.M.</w:t>
        <w:tab/>
        <w:tab/>
        <w:t>History/English</w:t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aman, B. A.</w:t>
        <w:tab/>
        <w:tab/>
        <w:tab/>
        <w:t>1952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wis, E.W.</w:t>
        <w:tab/>
        <w:t>Chick</w:t>
        <w:tab/>
        <w:t>Science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wis, W.P.</w:t>
        <w:tab/>
        <w:tab/>
        <w:t>English/French</w:t>
        <w:tab/>
        <w:t>1959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artin, H. E.</w:t>
        <w:tab/>
        <w:tab/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atthews, J. H.</w:t>
        <w:tab/>
        <w:tab/>
        <w:t>P.E.</w:t>
        <w:tab/>
        <w:t>1956</w:t>
        <w:tab/>
        <w:t>19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cCaskill, N.</w:t>
        <w:tab/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ffat, R.</w:t>
        <w:tab/>
        <w:tab/>
        <w:t>Maths/Physics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ore, A. H.</w:t>
        <w:tab/>
        <w:tab/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untjoy, M. (Mrs)</w:t>
        <w:tab/>
        <w:t>Maggie</w:t>
        <w:tab/>
        <w:t>French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urphy, M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Newberry, C.</w:t>
        <w:tab/>
        <w:tab/>
        <w:t>Music</w:t>
        <w:tab/>
        <w:t>197?</w:t>
        <w:tab/>
        <w:t>197?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Orton. T.</w:t>
        <w:tab/>
        <w:t>Tom</w:t>
        <w:tab/>
        <w:t>Art</w:t>
        <w:tab/>
        <w:t>1954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Owen, P.</w:t>
        <w:tab/>
        <w:tab/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arker, P.</w:t>
        <w:tab/>
        <w:tab/>
        <w:t>Maths</w:t>
        <w:tab/>
        <w:t>1962</w:t>
        <w:tab/>
        <w:t>197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ayne, F.</w:t>
        <w:tab/>
        <w:t>Frank</w:t>
        <w:tab/>
        <w:t>Metalwork</w:t>
        <w:tab/>
        <w:tab/>
        <w:t>196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arce, R.D.W.H.</w:t>
        <w:tab/>
        <w:t>Potty</w:t>
        <w:tab/>
        <w:t>English</w:t>
        <w:tab/>
        <w:t>1957</w:t>
        <w:tab/>
        <w:t>196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arson, G. C.</w:t>
        <w:tab/>
        <w:tab/>
        <w:t>Physics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stell, D.W.</w:t>
        <w:tab/>
        <w:t>Don</w:t>
        <w:tab/>
        <w:t>Metalwork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ower, A.M.H. (Miss)</w:t>
        <w:tab/>
        <w:tab/>
        <w:t>Lab Assistant</w:t>
        <w:tab/>
        <w:t>1952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ab/>
        <w:tab/>
        <w:tab/>
        <w:t>1955</w:t>
        <w:tab/>
        <w:t>1955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ichards, J.A.V.</w:t>
        <w:tab/>
        <w:tab/>
        <w:tab/>
        <w:t>1950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obinson, J.A.</w:t>
        <w:tab/>
        <w:tab/>
        <w:tab/>
        <w:t>1957</w:t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oom, T.</w:t>
        <w:tab/>
        <w:t>Tim</w:t>
        <w:tab/>
        <w:tab/>
        <w:t>1993</w:t>
        <w:tab/>
        <w:t>200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unnette, P. B.</w:t>
        <w:tab/>
        <w:tab/>
        <w:t>Art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andercock, W.J.V.</w:t>
        <w:tab/>
        <w:t>French/German</w:t>
        <w:tab/>
        <w:tab/>
        <w:t>1950</w:t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ant, A.E.</w:t>
        <w:tab/>
        <w:tab/>
        <w:t>History</w:t>
        <w:tab/>
        <w:t>1955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eaman, B.A.</w:t>
        <w:tab/>
        <w:tab/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A.G.</w:t>
        <w:tab/>
        <w:tab/>
        <w:t>History</w:t>
        <w:tab/>
        <w:t>1958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I.</w:t>
        <w:tab/>
        <w:tab/>
        <w:t>Geography</w:t>
        <w:tab/>
        <w:t>1958</w:t>
        <w:tab/>
        <w:t>199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N.C.</w:t>
        <w:tab/>
        <w:tab/>
        <w:t>Horticulture (Visiting Staff)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warbrick, J. D.</w:t>
        <w:tab/>
        <w:tab/>
        <w:t>Physics</w:t>
        <w:tab/>
        <w:t>1959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Taylor, L.A.</w:t>
        <w:tab/>
        <w:tab/>
        <w:tab/>
        <w:t>1950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all, L.V.</w:t>
        <w:tab/>
        <w:t>Chalkie</w:t>
        <w:tab/>
        <w:t>Headmaster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esson, M.</w:t>
        <w:tab/>
        <w:tab/>
        <w:t>P.E.</w:t>
        <w:tab/>
        <w:t>1969</w:t>
        <w:tab/>
        <w:t>1995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illiams, K. P.</w:t>
        <w:tab/>
        <w:tab/>
        <w:t>Games Master</w:t>
        <w:tab/>
        <w:t>1950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ood, K.A.B.</w:t>
        <w:tab/>
        <w:tab/>
        <w:t>Religion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oods</w:t>
        <w:tab/>
        <w:tab/>
        <w:t>German</w:t>
        <w:tab/>
        <w:t>1950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48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2:00Z</dcterms:created>
  <dc:creator>Dennis R Wells</dc:creator>
  <dc:description/>
  <cp:keywords/>
  <dc:language>en-US</dc:language>
  <cp:lastModifiedBy>Dennis Wells</cp:lastModifiedBy>
  <dcterms:modified xsi:type="dcterms:W3CDTF">2015-05-27T05:09:00Z</dcterms:modified>
  <cp:revision>5</cp:revision>
  <dc:subject/>
  <dc:title>Name</dc:title>
</cp:coreProperties>
</file>